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ávrh</w:t>
      </w:r>
    </w:p>
    <w:p>
      <w:pPr>
        <w:pStyle w:val="Normal"/>
        <w:spacing w:lineRule="exact" w: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Plán údržby a opráv bytového domu Gazdovský rad 35/49,51,53 Šamorín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21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spracovaný v zmysle §8a ods.4 Zákona č. 182/1993 Z.z o vlastníctve bytov a nebytových priestorov v platnom znení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lang w:val="en-US"/>
        </w:rPr>
      </w:pPr>
      <w:r>
        <w:rPr>
          <w:bCs/>
          <w:lang w:val="en-US"/>
        </w:rPr>
        <w:t>Modernizácia drevených skríň osadených na stúpačkových rozvodoch na schodištiach a v tejto súvislosti rekonštrukcia rozvodov zvončekov a optimalizácia trás kabeláže inteligentnej infraštruktúry.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lang w:val="en-US"/>
        </w:rPr>
      </w:pPr>
      <w:r>
        <w:rPr>
          <w:bCs/>
          <w:lang w:val="en-US"/>
        </w:rPr>
        <w:t>Zabezpe</w:t>
      </w:r>
      <w:r>
        <w:rPr>
          <w:bCs/>
          <w:lang w:val="en-US"/>
        </w:rPr>
        <w:t>č</w:t>
      </w:r>
      <w:r>
        <w:rPr>
          <w:bCs/>
          <w:lang w:val="en-US"/>
        </w:rPr>
        <w:t>enie povinných revízií a kontroly spolo</w:t>
      </w:r>
      <w:r>
        <w:rPr>
          <w:bCs/>
          <w:lang w:val="en-US"/>
        </w:rPr>
        <w:t>č</w:t>
      </w:r>
      <w:r>
        <w:rPr>
          <w:bCs/>
          <w:lang w:val="en-US"/>
        </w:rPr>
        <w:t>ného vybavenia domu: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 xml:space="preserve">Revízia odborné prehliadky a skúšky regulačného zariadenia plynu  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Stupačkové rozvody ÚK – priebežne, min. 1x/rok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Protipožiarne zabezpečenie budovy – hydranty 2x/rok, hasiace prístroje 1x/rok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Dezinsekcia a deratizácia spoločných priestorov – min. 1x/rok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 xml:space="preserve">Profilaktika ventilov na ležatom rozvode SV a TUV – </w:t>
      </w:r>
      <w:r>
        <w:rPr>
          <w:b/>
        </w:rPr>
        <w:t>min 4x/rok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lang w:val="en-US"/>
        </w:rPr>
      </w:pPr>
      <w:r>
        <w:rPr/>
        <w:t>Zabezpečenie priebežnej kontroly a údržby strechy a spoločných priestorov a priestranstva pred bytovým domom (kosenie, kontrola kanalizačných šácht, orez stromov)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lang w:val="en-US"/>
        </w:rPr>
      </w:pPr>
      <w:r>
        <w:rPr/>
        <w:t>Príprava domového poriadku bytového domu</w:t>
      </w:r>
    </w:p>
    <w:p>
      <w:pPr>
        <w:pStyle w:val="Normal"/>
        <w:spacing w:lineRule="exact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360"/>
        <w:rPr>
          <w:bCs/>
          <w:lang w:val="en-US"/>
        </w:rPr>
      </w:pPr>
      <w:r>
        <w:rPr>
          <w:bCs/>
          <w:lang w:val="en-US"/>
        </w:rPr>
        <w:t xml:space="preserve">V r. 2021 na plánovanú prevádzku a údržbu budovy ako aj plánované investície správca budovy navrhuje </w:t>
      </w:r>
      <w:r>
        <w:rPr>
          <w:b/>
          <w:bCs/>
          <w:lang w:val="en-US"/>
        </w:rPr>
        <w:t>ponechať výšku príspevku do Fondu prevádzky, údržby a opráv na úrovni 0,80 €/m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.</w:t>
      </w:r>
    </w:p>
    <w:p>
      <w:pPr>
        <w:pStyle w:val="Normal"/>
        <w:spacing w:lineRule="exact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u w:val="single"/>
        </w:rPr>
        <w:t xml:space="preserve">Všetky činnosti budú realizované podľa zostatku prostriedkov vo fonde údržby, prevádzky a opráv. Všetky dodávateľské práce budú realizované na základe porovnania cenových ponúk po odsúhlasení vlastníkmi bytov. </w:t>
      </w:r>
    </w:p>
    <w:p>
      <w:pPr>
        <w:pStyle w:val="Normal"/>
        <w:spacing w:lineRule="exact" w:line="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20"/>
        <w:rPr/>
      </w:pPr>
      <w:r>
        <w:rPr/>
        <w:t>V Šamoríne 2.11.2020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Spracovali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Juraj Mezzey</w:t>
        <w:tab/>
        <w:tab/>
        <w:tab/>
        <w:tab/>
        <w:tab/>
        <w:tab/>
        <w:tab/>
        <w:tab/>
        <w:tab/>
        <w:t>Ing. Martin Polovka, PhD.</w:t>
      </w:r>
    </w:p>
    <w:p>
      <w:pPr>
        <w:pStyle w:val="Normal"/>
        <w:spacing w:lineRule="exact" w:line="320"/>
        <w:rPr/>
      </w:pPr>
      <w:r>
        <w:rPr/>
        <w:t>MPBH Šamorín, s.r.o.</w:t>
        <w:tab/>
        <w:tab/>
        <w:tab/>
        <w:tab/>
        <w:tab/>
        <w:tab/>
        <w:tab/>
        <w:t>Zástupca vlastníkov bytov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0:00Z</dcterms:created>
  <dc:creator>polovka</dc:creator>
  <dc:description/>
  <cp:keywords/>
  <dc:language>en-US</dc:language>
  <cp:lastModifiedBy>Udrzba</cp:lastModifiedBy>
  <cp:lastPrinted>2019-01-06T12:11:00Z</cp:lastPrinted>
  <dcterms:modified xsi:type="dcterms:W3CDTF">2020-11-18T08:56:00Z</dcterms:modified>
  <cp:revision>8</cp:revision>
  <dc:subject/>
  <dc:title>Realizovane a planovane aktivity 2009-2010</dc:title>
</cp:coreProperties>
</file>